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                                     October 30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An OS/2 Presentation Manager utility that stores and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and telephone numbers.  The program can search i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string and, if a modem is connected, it can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PMCARD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PMCARD (short for CardFile for Presentation Manag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ard data [filename] either on the command line or in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run the program for the first time without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t will present a blank card.  Information can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up to six lines per card.  New blank cards can be inser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sition by selecting Insert Card with the mouse or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commands can be used to copy information to additiona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information with other PM applications.  Phone numbe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 spaces, commas, and parentheses; two phone numbers lis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be separated by at least one other character tha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ways to search for user-specified text strings: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rch button, select Search from the Options menu, or press F5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searches should be case sensitive or not by che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ing the case sensitive box in the Search dialog box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 are COM1, 1200 bps, no parity, 8 data bits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-up command strings from the Settings menu.  Thereaf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modem, you can call a number by using the Dial button or F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 to  call is displayed in the dialog box entry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CardFile mouse-selectable commands, together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 xml:space="preserve">    KEY</w:t>
        <w:tab/>
        <w:t xml:space="preserve">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===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F3          Save the car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...              Save the card stack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..                 Clear the card stack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        Clear the card st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        Shift+Del   Delete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from the card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Ctrl+Ins    Copy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      Shift+Ins   Paste the clipboard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Del         Delete currently-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out copying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Card F4</w:t>
        <w:tab/>
        <w:t xml:space="preserve">        Insert new (blank) c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positio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Card Ctrl+F4     Delete the current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r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Delete Shift+F4    Insert the last card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sta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...   F5          Specify a search string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card that cont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Next   F6          Find the next higher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 contain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Prev   F7          Find the next lower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 contain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...     F8          Go to a specified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...     F9          Dial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..               Profil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..             Set CardFil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ardFile...       Display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